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осударственную программу Еврейской автономной области «Использование и охрана земель, находящихся в границах Еврейской автономной области» на 2018 – 2022 годы, утвержденную постановлением правительства Еврейской автономной области от 18.12.2017 № 510-пп «О государственной программе Еврейской автономной области «Использование и охрана земель, находящихся в границах Еврейской автономной области» на 2018 – 2022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Еврейской автономной области «Использование и охрана земель, находящихся в границах Еврейской автономной области» на 2018 – 2022 годы, утвержденную постановлением правительства Еврейской автономной области от 18.12.2017   № 510-пп «О государственной программе Еврейской автономной области «Использование и охрана земель, находящихся в границах Еврейской автономной области» на 2018 – 2022 годы»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2">
        <w:r>
          <w:rPr>
            <w:rStyle w:val="InternetLink"/>
            <w:sz w:val="28"/>
            <w:szCs w:val="28"/>
          </w:rPr>
          <w:t>названи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число «2022» заменить числом «202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государствен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Еврейской автономной области «Использование и охрана земель, находящихся в границах Еврейской автономной области» на 2018 – 2022 годы, утвержденной выше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hyperlink r:id="rId5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«Паспорт государственной программы Еврейской автономной области «Использование и охрана земель, находящихся в границах Еврейской автономной области» на 2018 – 2022 год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, находящихся в границах Еврейской автономной области» на 2018 –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казенное учреждение «Лесничество ЕАО» (далее - ОГКУ «Лесничество ЕАО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по охране и использованию объектов животного мира правительства Еврейской автономн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е государственное казенное учреждение «Дирекция по охране объектов животного мира и особо охраняемым природным территориям Еврейской автономной области» (далее - ОГКУ «Дирекция по охране объектов животного мира и ООПТ ЕАО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уктура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в Еврейской автономной области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никальных природных комплексов, объектов растительного и животного мира, их генетическ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лучшение охраны зем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а территории Еврейской автономной области эффективной системы, направленной на повышение мер по охране земель, находящихся в границах Еврейской автономн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граничение прав собственности на земельные участки, ранее используемые сельскохозяйственными организациями, в целях включения данных земель в земли лесного фонда Еврейской автономн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государственной программы представлены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таблице 1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–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ных мероприятий – 7750,0 тыс. рублей, в том числе средства обла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8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9 год – 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0 год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21 год – 19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4450,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ежегодно 4 мероприятий с привлечением представителей школьного лесничества и общественных организаций о состоянии земель, находящихся в границах Еврейской автономной области, с охватом до 2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мещение на наружных носителях информации на тему «Охрана земель, находящихся в границах Еврейской автономной области» с охватом                           до 90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ежегодно 10 выплат гражданам, сообщившим в правоохранительные органы достоверную информацию о лицах, виновных в возникновении ландшафтных (природных) пожаров, и 6 выплат гражданам, содействовавшим задержанию лиц, виновных в возникновении ландшафтных (природных)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не менее 5 регулярных обследований (рейдов) ежегодно территории среды обитания объектов животного мира в границах особо охраняемых природных территорий регионального значения по профилактике и снижению количества нарушений в сфере законодательства об особо охраняемых природных территориях юридическими и физическими лицами, индивидуальными предпринимателя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 выставление не менее 5 временных постов ежегодно для ограничения посещения гражданами особо охраняемых природных территорий регионального значения по снижению рисков возникновения пожаров в границах особо охраняемых природных территорий регионального значения в результате антропогенного влия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кращение площади бесхозных земель, покрытых лесом путем включения в состав земель лесного фонда Еврейской автономной области на 11,7 тыс. г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Таблицу 1 «Сведения о показателях (индикаторах) государственной программы Еврейской автономной области «Использование и охрана земель, находящихся в границах Еврейской автономной области» на 2018 – 2022 год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«Сведения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о показателях (индикаторах) государственной программы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Еврейской автономной области «Использование и охрана земель,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находящихся в границах Еврейской автономной области»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 xml:space="preserve">на 2018 </w:t>
      </w:r>
      <w:r>
        <w:rPr>
          <w:sz w:val="28"/>
          <w:szCs w:val="28"/>
        </w:rPr>
        <w:t xml:space="preserve">– </w:t>
      </w:r>
      <w:r>
        <w:rPr>
          <w:sz w:val="28"/>
        </w:rPr>
        <w:t>2023 год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993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Значения показателей (год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Отчет-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ля граждан, положительно оценивающих состояние земель, находящихся в границах Еврейской автономной области, в общем количестве граждан, проживающих на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ля лесных пожаров, ликвидированных в течение первых суток со дня обнаружения, в общем количестве лесных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Выявляемость нарушений лес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Доля оконченных дел об административных правонарушениях с привлечением лиц, нарушивших установленный режим или иные правила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, к обще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количеству возбужденных дел об административных правонарушениях за нарушения установленного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Доля привлеченных к ответственности лиц за нарушения режима особой охраны ООПТ регионального значения к общему количеству возбужденных дел об административных правонарушениях за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 xml:space="preserve">Уменьшение площади бесхозных земель, покрытых лес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3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графой 5 таблицу 1 «Методика сбора информации и расчета показателей (индикаторов) государственной программы Еврейской автономной области «Использование и охрана земель, находящихся в границах Еврейской автономной области» на 2018 – 2022 годы» раздела 4 «Перечень показателей (индикаторов) государствен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0"/>
        <w:gridCol w:w="850"/>
        <w:gridCol w:w="1701"/>
        <w:gridCol w:w="2127"/>
        <w:gridCol w:w="2126"/>
      </w:tblGrid>
      <w:tr>
        <w:trPr>
          <w:trHeight w:val="130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ение площади бесхозных земель, покрытых ле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-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лф.кон.тек</w:t>
            </w:r>
            <w:r>
              <w:rPr/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лф.нач.тек  </w:t>
            </w:r>
            <w:r>
              <w:rPr/>
              <w:t>&lt;*&gt;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лф.кон.тек –</w:t>
            </w:r>
            <w:r>
              <w:rPr/>
              <w:t xml:space="preserve"> площадь земель лесного фонда на территории субъекта Российской Федерации по состоянию на конец отчет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инприроды России от 06.10.2016 № 514, форма 3-ГЛР (годовая)</w:t>
            </w:r>
          </w:p>
        </w:tc>
      </w:tr>
      <w:tr>
        <w:trPr>
          <w:trHeight w:val="10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лф.нач.тек </w:t>
            </w:r>
            <w:r>
              <w:rPr/>
              <w:t>- площадь земель лесного фонда на территории субъекта Российской Федерации по состоянию на начало отчет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Минприроды России от 06.10.2016 № 514, форма 3-ГЛР (годовая)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2 раздела 5 «Прогноз конечных результатов государственной программы» число «2022» заменить числом «202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разделе 6 «Сроки и этапы реализации государственной программы» число «2022» заменить числом «202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6. Раздел 7 «Система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7. Система программных мероприят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972" w:leader="none"/>
          <w:tab w:val="left" w:pos="8040" w:leader="none"/>
          <w:tab w:val="right" w:pos="14570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аблица 2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Еврейской автономн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, находящихся в границ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» на 2018 – 2023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985"/>
        <w:gridCol w:w="1559"/>
        <w:gridCol w:w="2410"/>
        <w:gridCol w:w="2551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 количественном измер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ледствия нереализации государственной программы, основного мероприятия,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ь с показателем (индикатором) государственной программ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осударственная программа Еврейской автономной области «Использование и охрана земель, находящихся в границах Еврейской автономной области» на 2018 – 2023 годы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государственной программы: «Создание на территории Еврейской автономной области эффективной системы, направленной на повышение мер по охране земель, находящихся в границах Еврейской автономн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абот по повышению грамотности населения о состоянии земель, находящихся в границах Еврейской автономной области, и мероприятий по их охран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зъяснительной работы сре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есами правительства Еврей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–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 4 мероприятий с привлеч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нформирования населения Еврей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ожительно оценивающих состояние земель,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состоянии земель, находящихся в границах Еврейской автономной области, и проведение мероприятий по их ох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Лесничество ЕА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школьного лесничества и общественных организаций с охватом до 200 человек и размещение на наружных носителях информации о состоянии земель, находящихся в границах Еврейской автономной области, с ежегодным охватом до 90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области о состоянии земель, находящихся в границах Еврейской автономн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границах Еврейской автономной области, в общем количестве граждан, проживающих на территории Еврейской автономн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, виновных лиц в возникновении ландшафтных (природ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–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 10 выплат гражданам, сообщившим в правоохрани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ей, пройденных ландшафтными (природными) пожарами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есных пожаров, ликвидированных в течение первых суток со дня обнаружения, в общем количестве лесных пожа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Лесничество ЕА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е органы достоверную информацию о лицах, виновных в возникновении ландшафтных (природных) пожаров, и 6 выплат гражданам, содействовавшим задержанию лиц, виновных в возникновении ландшафтных (природных)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земель Еврейской автономн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bookmarkStart w:id="0" w:name="_Hlk55491420"/>
            <w:bookmarkEnd w:id="0"/>
            <w:r>
              <w:rPr>
                <w:sz w:val="28"/>
                <w:szCs w:val="28"/>
              </w:rPr>
              <w:t>Задача государственной программы: «Обеспеч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об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 и ис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5 регуля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актов нарушений режимов осо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конченных дел об административных правонарушениях 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ейдов) территории среды обитания объектов животного мира в границах особо охраняемых природных территорий регионального значения в целях выявления и пресечения нарушений юридическими лицами, индивидуальны-ми предпринимателями и гражданами обязательных требований законодательства, режима или иных правил охраны и использования окружающ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животного мира правительства Еврейской автономной обла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Дирекция по охране объектов животного мира и ООПТ ЕА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й (рейдов) ежегодно территории среды обитания объектов животного мира в границах особо охраняемых природных территорий регионального значения по профилактике и снижению количества нарушений в сфере законодательства об особо охраняемых природных территориях юридическими и физическими лицами, индивидуальными предпринимате- 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раняемых природных территорий регионального значения либо их охранных зон; уничтожение уникальных природных комплексов, объектов растительного и животного мира, их генетическ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м лиц, нарушивших установленный режим или иные правила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, к общему количеству возбужденных дел об административных правонарушениях за нарушения установленного режима или иных правил охраны и использования окружающей среды и природных ресурсов в границах особо охраняемых природных территори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значения либо в их охранных зон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выставление временных постов для ограничения посещения гражданами особо охраняемых природных территорий регионального значения и въезда на них транспортных средств в период особого противопожар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 и использованию объектов животного мира правительства Еврейской автономной области, ОГКУ «Дирекция по охране объектов животного мира и ООПТ ЕА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–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выставление не менее 5 временных постов ежегодно для ограничения посещения гражданами особо охраняемых природных территорий регионального значения по снижению рисков возникновения пожаров 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и площадей пожаров в границах особо охраняемых природных территорий, что повлечет за собой уничтожение уникальных природных комплексов, объектов растительного и животного мира, их генетическ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леченных к ответственности лиц за нарушения режима особой охраны ООПТ регионального значения к общему количеству возбужденных дел об административных правонарушениях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жима на территории области или отдельны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аницах особо охраняемых природных территорий регионального значения в результате антропогенного вли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государственной программы: «Разграничение права собственности на земельные участки, ранее используемые сельскохозяйственными организациями, в целях включения данных земель в земли лесного фонда Еврейской автономн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ключение областных лесов в состав земель лесного фонда Еврейской автономн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ектно-изыскательских работ по определению бесхозных земель, покрытых лесом на территори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аниц земельных участков, ранее используемых сельскохозяйст-венными организац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1,7 тыс.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разграничения права собственности на земельные участки, раннее используемые сельскохозяйственными организ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лощади бесхозных земель, покрытых лес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евания земельных участков, покрытых лесом, на территории муниципальных образований Еврейской автоном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емельных участков на площади 11,7 тыс. га. Постановка на кадастров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данных Росреестра по ЕАО и государственного лесного реестра по Е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лощади бесхозных земель, покрытых лес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с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тегории лесных земель, количественных и качественных характеристик лесных насаждений на площади 11,7 тыс.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деления земельных участков, раннее используемых сельскохозяйствен-ными организациями, как объекты лес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лощади бесхозных земель, покрытых лесом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7. Раздел 9 «Ресурсное обеспечение реализации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9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осударственной программы осуществляется только за счет средств областного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государственной программы составляет 7750,0 тыс.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«Использование и охрана земел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границах Еврейской автономн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– 2023 годы за счет средств бюджета Еврей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1843"/>
        <w:gridCol w:w="567"/>
        <w:gridCol w:w="709"/>
        <w:gridCol w:w="1559"/>
        <w:gridCol w:w="1134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 – участ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Еврейской автономной области «Использование и охрана земель, находящихся в границах Еврейской автоном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Лесничество ЕА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9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КУ «Дирекция по охране объектов животного мира и ООП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и» на 2018 –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государственной программы «Создание на территории Еврейской автономной области эффективной системы, направленной на повышение мер по охране земель, находящихся в границах Еврейской автономной обла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ведение работ по повышению грамотности населения о состоянии земель, находящихся в границах Еврейской автономной области, и мероприятий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х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ъяснительной работы о состоянии земель, находящихся в границах Еврейской автономной области, и проведение мероприятий по их ох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Лесничество ЕА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, виновных в возникновении ландшафтных (природных)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Лесничество ЕА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государственной программы «Обеспеч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роведение мероприятий по осуществлению регионального государственного надзора в области охраны и использования особо охраняемых природных территорий региональ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ых обследований (рейдов) территории среды обитания объектов животного мира в границах особо охраняемых природных территорий регион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Дирекция по охране объектов животного мира и ООПТ ЕА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 целях выявления и пресечения нарушений юридическими лицами, индивидуальными предпринимателями и гражданами обязательных требований законодательства, режима или иных правил охраны и использования окружающей среды и природных ресурсов в границах особо охраняемых природных территорий регионального значения либо в их охранны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ставление временных постов для ограничения посещения гражданами особо охраняемых природных территорий регионального значения и въезда на них транспортных средств в период особого противопожарного режима на территории области или отдельны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Дирекция по охране объектов животного мира и ООПТ ЕА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государственной программы «Разграничение права собственности на земельные участки, ранее используемые сельскохозяйственными организациями, в целях включения данных земель в земли лесного фонда Еврейской автономн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ключение областных лесов в состав земель лесного фонда Еврейской автономн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ских работ по определению бесхозных земель, покрытых лесом на территории муниципальных образований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евания зем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есами прав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, покрытых лесом, на территории муниципальных образований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с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есами правительств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»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инансирования государственной программы Еврей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й области «Использование и охрана земел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границах Еврейской автономн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- 2023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531"/>
        <w:gridCol w:w="993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  <w:hyperlink w:anchor="P25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0,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ое строительство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ОКР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0,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одлежат ежегодному уточнению при разработке проекта областного бюджета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 Раздел 10 «Методика оценки эффективности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Методика оценки эффективности государствен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государственной программы представляет собой алгоритм расчета оценки эффективности реализации государственной программы, основанный на оценке результативности государствен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государствен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епен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тепени достижения целевого показателя (индикатора)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государственной программы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 интегральной оценки эффективности реализации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комплексной оценки эффективности реализации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нтегральной оценки эффективности реализации государственной программы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ценка степени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достижения целевого показателя (индикатора)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запланированных мероприятий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за счет средств областного бюджета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достижения целевых показателей (индикаторов) государственной программы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фi</w:t>
      </w:r>
      <w:r>
        <w:rPr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оказателей (индикаторов)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интегральной оценки эффективности реализации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x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+ 0,3 x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+ 0,2 x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интегральная оценка эффективности реализации государствен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государственной программы признается высокой в случае, если значение интегральной оценки эффективности реализации государствен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государственной программы признается средней в случае, если значение интегральной оценки эффективности реализации государствен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государствен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комплексной оценки эффективности реализации государственной программы учитываются показатель интегральной оценки эффективности реализации государственных программ и показатель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использования средств областного бюджета является оценочным показателем, используемым при подведении итогов оценки эффективности реализации государствен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эффективности использования средств областного бюджета 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эффективность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использования средств областного бюджета будет тем выше, чем выше уровень достижения плановых значений целевых показателей (индикаторов) государственной программы и меньше объем использования средств област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8216D9018E7301AEA35865F7062D259D4C4B48F5B2DE637E11695AA238369F360DC2285F7697BA921BBEAC197501BD5FC240FC52F9AACFE749CO5yDG" TargetMode="External"/><Relationship Id="rId3" Type="http://schemas.openxmlformats.org/officeDocument/2006/relationships/hyperlink" Target="consultantplus://offline/ref=DC58216D9018E7301AEA35865F7062D259D4C4B48F5B2DE637E11695AA238369F360DC2285F7697BA921BBEFC197501BD5FC240FC52F9AACFE749CO5yDG" TargetMode="External"/><Relationship Id="rId4" Type="http://schemas.openxmlformats.org/officeDocument/2006/relationships/hyperlink" Target="consultantplus://offline/ref=B7E5A09A41AAB3E50D3EE410FC08FF4E9659D31A44DF9DF2AA573B68BBD584B452603E3729BEC2B199E8BD55C2ACE834CD5B6DF42290BBFAB594B4PE60G" TargetMode="External"/><Relationship Id="rId5" Type="http://schemas.openxmlformats.org/officeDocument/2006/relationships/hyperlink" Target="consultantplus://offline/ref=7EFA7A636874B4C3BC3B231B256339854D53670E1758A96B6AA46FAD1398053643131B2894A3E3681682B814E49281184817D7AC82CEC94BAAD169w37CG" TargetMode="External"/><Relationship Id="rId6" Type="http://schemas.openxmlformats.org/officeDocument/2006/relationships/hyperlink" Target="consultantplus://offline/ref=AA2C0CFCFC052E0AF943B7A99F0B8058CDF9A1BD2620F3AD62DA956969AAA91561F7AE154422A5DD9D4D3AAE71D4E3BF181B964C4CC67B5D142BEBnEl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9:00Z</dcterms:created>
  <dc:creator>1</dc:creator>
  <dc:description/>
  <cp:keywords/>
  <dc:language>en-US</dc:language>
  <cp:lastModifiedBy>Гирина Анна Николаевна</cp:lastModifiedBy>
  <cp:lastPrinted>2020-11-08T16:55:00Z</cp:lastPrinted>
  <dcterms:modified xsi:type="dcterms:W3CDTF">2020-11-10T10:36:00Z</dcterms:modified>
  <cp:revision>24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</Properties>
</file>